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UBLIC MEETING TO LAUNCH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ALDERBURY AND WHADDON PARISH PLA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A Consultation Draft of the Parish Plan will be presented for the consideration of residents at a </w:t>
      </w:r>
      <w:r>
        <w:rPr>
          <w:b/>
          <w:lang w:val="en-GB"/>
        </w:rPr>
        <w:t>PUBLIC MEETING</w:t>
      </w:r>
      <w:r>
        <w:rPr>
          <w:lang w:val="en-GB"/>
        </w:rPr>
        <w:t xml:space="preserve">  at the School Hall commencing at 7pm on Thursday March 29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et a first draft of the Parish Plan ‘hot off the press’!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ear about the proposed Action Plans!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ntribute your suggestions and comments!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The Parish Plan will affect the way our village develops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lease co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15:00Z</dcterms:created>
  <dc:creator>richard britton</dc:creator>
  <dc:description/>
  <cp:keywords/>
  <dc:language>en-US</dc:language>
  <cp:lastModifiedBy>Al</cp:lastModifiedBy>
  <dcterms:modified xsi:type="dcterms:W3CDTF">2007-03-18T22:57:00Z</dcterms:modified>
  <cp:revision>3</cp:revision>
  <dc:subject/>
  <dc:title>PUBLIC MEETING TO LAUNCH </dc:title>
</cp:coreProperties>
</file>